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41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22</w:t>
      </w:r>
      <w:r>
        <w:rPr>
          <w:rFonts w:cs="Arial" w:ascii="Arial" w:hAnsi="Arial"/>
          <w:lang w:val="sr-RS"/>
        </w:rPr>
        <w:t>. јануара 2019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Р Е Ш Е Њ Е</w:t>
      </w:r>
    </w:p>
    <w:p>
      <w:pPr>
        <w:pStyle w:val="Zakon1"/>
        <w:spacing w:before="0" w:after="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lang w:val="sr-RS"/>
        </w:rPr>
        <w:t xml:space="preserve">О ДОДЕЛИ МАНДАТА ЧЛАНА НАЦИОНАЛНОГ САВЕТА 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 xml:space="preserve">РАДИ ПОПУНЕ УПРАЖЊЕНИХ МЕСТА У 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НАЦИОНАЛНОМ САВЕТУ БОШЊАЧКЕ НАЦИОНАЛНЕ МАЊИН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1. </w:t>
        <w:tab/>
        <w:t>Мандати члана Националног савета бошњачке националне мањине додељују се следећим кандидатима са Изборне листе САМООПРЕДЕЉЕЊЕ – др Сулејман Угљанин / SAMOOPREDJELJENJE – dr. Sulejman Ugljanin</w:t>
      </w:r>
      <w:r>
        <w:rPr/>
        <w:t>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279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sz w:val="22"/>
                <w:szCs w:val="20"/>
                <w:lang w:val="hu-HU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bs-Cyrl-BA"/>
              </w:rPr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БЕХИЈА ХАЏИЋ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HIJA HADŽ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Latn-RS"/>
              </w:rPr>
            </w:pPr>
            <w:r>
              <w:rPr>
                <w:rFonts w:cs="Arial" w:ascii="Arial" w:hAnsi="Arial"/>
                <w:sz w:val="22"/>
                <w:szCs w:val="20"/>
                <w:lang w:val="sr-Latn-RS"/>
              </w:rPr>
              <w:t>196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bs-Cyrl-BA"/>
              </w:rPr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инж. технологиј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Нова Варош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sz w:val="22"/>
                <w:szCs w:val="20"/>
                <w:lang w:val="hu-HU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bs-Cyrl-BA"/>
              </w:rPr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ЕЛДИН ЈЕЈ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</w:rPr>
              <w:t>ELDIN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JE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Latn-RS"/>
              </w:rPr>
            </w:pPr>
            <w:r>
              <w:rPr>
                <w:rFonts w:cs="Arial" w:ascii="Arial" w:hAnsi="Arial"/>
                <w:sz w:val="22"/>
                <w:szCs w:val="20"/>
                <w:lang w:val="sr-Latn-RS"/>
              </w:rPr>
              <w:t>198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дипл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.</w:t>
            </w:r>
            <w:r>
              <w:rPr>
                <w:rFonts w:cs="Arial" w:ascii="Arial" w:hAnsi="Arial"/>
                <w:sz w:val="22"/>
                <w:szCs w:val="20"/>
                <w:lang w:val="bs-Cyrl-BA"/>
              </w:rPr>
              <w:t xml:space="preserve"> социјални радн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bs-Cyrl-BA"/>
              </w:rPr>
            </w:pPr>
            <w:r>
              <w:rPr>
                <w:rFonts w:cs="Arial" w:ascii="Arial" w:hAnsi="Arial"/>
                <w:sz w:val="22"/>
                <w:szCs w:val="20"/>
                <w:lang w:val="bs-Cyrl-BA"/>
              </w:rPr>
              <w:t>Пријепоље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има из тачке 1. ове одлуке издаће се уверења о избору за члана Националног савета бошњачке националне мањ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3. </w:t>
        <w:tab/>
        <w:t>Ово решење ступа на снагу даном доношењ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4. </w:t>
        <w:tab/>
        <w:t>Ово решење доставити Националном савету бошњачке националне мањине и Министарству државне управе и локалне самоуправ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 xml:space="preserve">5. </w:t>
        <w:tab/>
        <w:t>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 је 17. децембра 2018. године примила дописе председника Националног савета бошњачке националне мањине бр. 60Е-09/2018 и 60Ф-09/2018 од 8. децембра 2018. године, са обавештењима да је Национални савет бошњачке националне мањине, на првој седници новог сазива, констатовао оставке, односно престанак мандата члановима Националног савета ХАЗБУ МУЈОВИЋУ и КЕНАНУ ХОТУ, услед подношења оставк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з наведене дописе, Републичкој изборној комисији су достављене оставка Хазба Мујовића на место члана Националног савета бошњачке националне мањине, оверена 7. децембра 2018. године од стране Основног суда у Сјеници и оставка Кенана Хота на место члана Националног савета бошњачке националне мањине, оверена 7. децембра 2018. године од стране јавног бележника у Новом Пазару, као и закључци о констатовању оставки Хазба Мујовића и Кенана Хота, бр. 60А-09/2018 и 60Б-09/2018, донети на седници Националног савета бошњачке националне мањине одржаној 8. децембра 2018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ом документацијом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места чланова Националног савета бошњачке националне мањине, упражњена услед престанка мандата члановима Хазбу Мујовићу и Кенану Хоту, изабраним са Изборне листе САМООПРЕДЕЉЕЊЕ – др Сулејман Угљанин / SAMOOPREDJELJENJE – dr. Sulejman Ugljanin, треба да буду попуњена тако што ће мандати члана Националног савета, на основу члана 41. став 6. Закона о националним саветима националних мањина, бити додељени првим следећим кандидатима са изборне листе на којој су се налазили чланови којима је престао мандат, и то: БЕХИЈИ ХАЏИЋ (BEHIJA HADŽIĆ) и ЕЛДИНУ ЈЕЈНИ (</w:t>
      </w:r>
      <w:r>
        <w:rPr>
          <w:rFonts w:cs="Arial" w:ascii="Arial" w:hAnsi="Arial"/>
        </w:rPr>
        <w:t>ELDIN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JEJNA</w:t>
      </w:r>
      <w:r>
        <w:rPr>
          <w:rFonts w:cs="Arial" w:ascii="Arial" w:hAnsi="Arial"/>
          <w:lang w:val="sr-RS"/>
        </w:rPr>
        <w:t>), кандидатима под ред. бр. 15. и 16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98. став 12.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 овог решења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Број 013-608/18</w:t>
      </w:r>
    </w:p>
    <w:p>
      <w:pPr>
        <w:pStyle w:val="Normal"/>
        <w:spacing w:before="0" w:after="60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У Београду, 22. јануара 2019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ЕДСЕДНИК</w:t>
      </w:r>
    </w:p>
    <w:p>
      <w:pPr>
        <w:pStyle w:val="NormalWeb"/>
        <w:tabs>
          <w:tab w:val="clear" w:pos="720"/>
          <w:tab w:val="center" w:pos="6660" w:leader="none"/>
        </w:tabs>
        <w:spacing w:before="0" w:after="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/>
  <dc:description/>
  <dc:language>en-US</dc:language>
  <cp:lastModifiedBy>Milos Prosic</cp:lastModifiedBy>
  <dcterms:modified xsi:type="dcterms:W3CDTF">2019-01-22T11:57:00Z</dcterms:modified>
  <cp:revision>2</cp:revision>
  <dc:subject/>
  <dc:title/>
</cp:coreProperties>
</file>